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 Andres Tabu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814, Andres.Tabur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Hiob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576, priit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Imavere kiiruskaamerate liitumine elektrivõrguga Imavere küla, Järva vald, Jär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Nr. 7.1-2/24/1679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2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iigiteega nr 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nna-Tartu-Võru-Luhama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võrgu rekonstrueerimine. 20.05.2024 – 31.05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57256766"/>
            <w:bookmarkStart w:id="1" w:name="__Fieldmark__0_23572567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57256766"/>
            <w:bookmarkStart w:id="3" w:name="__Fieldmark__1_23572567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6:00Z</dcterms:created>
  <dc:creator>kristjan</dc:creator>
  <dc:description/>
  <cp:keywords/>
  <dc:language>en-US</dc:language>
  <cp:lastModifiedBy>Priit Hiob</cp:lastModifiedBy>
  <cp:lastPrinted>2013-01-31T08:41:00Z</cp:lastPrinted>
  <dcterms:modified xsi:type="dcterms:W3CDTF">2024-05-10T07:48:00Z</dcterms:modified>
  <cp:revision>3</cp:revision>
  <dc:subject/>
  <dc:title>TEGUTSEMISE LUBA TEEMAA-ALAL  NR</dc:title>
</cp:coreProperties>
</file>